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url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1</w:t>
        <w:tab/>
        <w:t>Sagan</w:t>
        <w:tab/>
        <w:tab/>
        <w:t>The symmetric group</w:t>
        <w:tab/>
        <w:tab/>
        <w:t>Springer-Verlag,  NY, 2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Fulton/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rris</w:t>
        <w:tab/>
        <w:tab/>
        <w:t>Representation Theory</w:t>
        <w:tab/>
        <w:t>Springer-Verlag, NY,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Fulton</w:t>
        <w:tab/>
        <w:tab/>
        <w:t>Young tableaux</w:t>
        <w:tab/>
        <w:tab/>
        <w:t xml:space="preserve">London Math. Soc. Student Texts, 35, </w:t>
        <w:tab/>
        <w:tab/>
        <w:tab/>
        <w:tab/>
        <w:tab/>
        <w:tab/>
        <w:tab/>
        <w:t>199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</w:t>
        <w:tab/>
        <w:t>James</w:t>
        <w:tab/>
        <w:tab/>
        <w:t>The representation theory</w:t>
        <w:tab/>
        <w:t>AMS, Providence, RI, 198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of the symmetric gro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MacDonald</w:t>
        <w:tab/>
        <w:t>Symmetric functions and</w:t>
        <w:tab/>
        <w:t>Oxford Mathematical Monographs, 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all polynomials</w:t>
        <w:tab/>
        <w:tab/>
        <w:t>19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Kleshchev</w:t>
        <w:tab/>
        <w:t>Linear and projective</w:t>
        <w:tab/>
        <w:tab/>
        <w:t>Cambridge University Press, 200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presentations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ymmetric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Kac/Raina</w:t>
        <w:tab/>
        <w:t>Bombay Lectures on</w:t>
        <w:tab/>
        <w:tab/>
        <w:t>World Scientific Publ. Co., 198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Highest weigh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epresentations of infini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imensional Lie-algebr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</w:t>
        <w:tab/>
        <w:t>Hong/Kang</w:t>
        <w:tab/>
        <w:t>Introduction to Quantum</w:t>
        <w:tab/>
        <w:t>AMS, Providence, RI, 200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roups and crystal ba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Jantzen</w:t>
        <w:tab/>
        <w:t xml:space="preserve">Lectures on Quantum </w:t>
        <w:tab/>
        <w:t>AMS, Providence, RI, 199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Grojnowski</w:t>
        <w:tab/>
        <w:t>Affine slp controls the</w:t>
        <w:tab/>
        <w:t>arXiv:math/9907129v1</w:t>
        <w:tab/>
        <w:tab/>
        <w:tab/>
        <w:tab/>
        <w:tab/>
        <w:t xml:space="preserve">modular representation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eory of the symmetr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group and related Hec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lgebra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53:00Z</dcterms:created>
  <dc:creator>Bettina Herchen</dc:creator>
  <dc:description/>
  <cp:keywords/>
  <dc:language>en-US</dc:language>
  <cp:lastModifiedBy>Catharina Stroppel</cp:lastModifiedBy>
  <dcterms:modified xsi:type="dcterms:W3CDTF">2008-05-11T18:53:00Z</dcterms:modified>
  <cp:revision>2</cp:revision>
  <dc:subject/>
  <dc:title>Literaturliste</dc:title>
</cp:coreProperties>
</file>